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TÊN ĐƠN VỊ                                                                                                                                                                                                                      Mẫu 1</w:t>
      </w:r>
    </w:p>
    <w:p>
      <w:pPr>
        <w:pStyle w:val="TextBody"/>
        <w:shd w:fill="FFFFFF" w:val="clear"/>
        <w:rPr>
          <w:rFonts w:ascii="Times New Roman" w:hAnsi="Times New Roman" w:cs="Times New Roman"/>
          <w:b/>
          <w:b/>
          <w:bCs/>
          <w:sz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46990</wp:posOffset>
                </wp:positionV>
                <wp:extent cx="870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DANH MỤC ĐỀ XUẤT ĐỀ TÀI KHOA HỌC VÀ CÔNG NGHỆ CẤP BỘ NĂM 2026 THEO TIỀM LỰC</w:t>
      </w:r>
    </w:p>
    <w:p>
      <w:pPr>
        <w:pStyle w:val="TextBody"/>
        <w:shd w:fill="FFFFFF" w:val="clear"/>
        <w:spacing w:before="80" w:after="8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Cs w:val="28"/>
          <w:lang w:val="pt-BR"/>
        </w:rPr>
        <w:t xml:space="preserve"> </w:t>
      </w:r>
    </w:p>
    <w:p>
      <w:pPr>
        <w:pStyle w:val="Normal"/>
        <w:shd w:fill="FFFFFF" w:val="clear"/>
        <w:spacing w:lineRule="auto" w:line="264"/>
        <w:ind w:left="5040" w:hanging="504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pl-PL"/>
        </w:rPr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76"/>
        <w:gridCol w:w="1209"/>
        <w:gridCol w:w="591"/>
        <w:gridCol w:w="978"/>
        <w:gridCol w:w="8497"/>
        <w:gridCol w:w="838"/>
        <w:gridCol w:w="763"/>
      </w:tblGrid>
      <w:tr>
        <w:trPr>
          <w:trHeight w:val="71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T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ên đề xuất đề tài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ã ngành nghiên cứu của đề tà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</w:rPr>
              <w:footnoteReference w:id="2"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ục tiêu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ội dung chính</w:t>
            </w:r>
          </w:p>
        </w:tc>
        <w:tc>
          <w:tcPr>
            <w:tcW w:w="8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ản phẩm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inh phí dự kiến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Triệu đồng)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vi-VN" w:eastAsia="en-GB"/>
              </w:rPr>
            </w:r>
          </w:p>
        </w:tc>
        <w:tc>
          <w:tcPr>
            <w:tcW w:w="8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 w:eastAsia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SN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guồn khác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1. Sản phẩm khoa học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ng trên tạp chí khoa học có trong chỉ mục trích dẫn của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WOS, xếp hạng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:......Q1/Q2/Q3/Q4 (nếu có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ng trên tạp chí khoa học có trong chỉ mục trích dẫn của Scopus,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xếp hạng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:......Q1/Q2/Q3/Q4 (nếu có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0....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ng trên kỷ yếu hội nghị khoa học thuộc danh mục Scopus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, xếp hạng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:......Q1/Q2/Q3/Q4 (nếu có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ng trên tạp chí khoa học có trong chỉ mục trích dẫn của ACI (hoặc các chỉ mục trích dẫn khác),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xếp hạng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:......Q1/Q2/Q3/Q4 (nếu có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ng trên tạp chí khoa học trong n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ớc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ợc H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GSNN tính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ến ....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iểm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- 0… giáo tr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ình/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sách tham khảo/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 xml:space="preserve">sách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chuyên khảo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: ghi rõ loại sách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2. Sản phẩm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à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o tạo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Hỗ trợ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à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o tạo 0… nghiên cứu sinh theo h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ớng nghiên cứu của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ề tài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Hỗ trợ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à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o tạo 0… thạc sĩ  (luân v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n theo h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ớng nghiên cứu của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ề tài và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ợc bảo vệ thành công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3. Sản phẩm ứng dụng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Sản phẩm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ng ký sở hữu trí tuệ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Yêu cầu t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ờng minh về sản phẩm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ng ký sở hữu trí tuệ, ghi rõ thông tin một trong các nội dung sau: sáng chế, kiểu dáng công nghiệp, thiết kế bố trí mạch tích hợp bán dẫn, nhãn hiệu, tên th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ươ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ng mại, chỉ dẫ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ịa lý, bí mật kinh doanh; Quyền liên qua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ến giống cây trồng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- Các sản phẩm ứng dụng khác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4. Sản phẩm khác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 xml:space="preserve"> (nếu có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anh mục gồm</w:t>
      </w:r>
      <w:r>
        <w:rPr>
          <w:rFonts w:cs="Times New Roman" w:ascii="Times New Roman" w:hAnsi="Times New Roman"/>
          <w:i/>
          <w:sz w:val="24"/>
          <w:szCs w:val="24"/>
        </w:rPr>
        <w:t>…đề xuất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đề tà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1326515</wp:posOffset>
                </wp:positionV>
                <wp:extent cx="8077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104.45pt" to="61pt,-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TÊN ĐƠN VỊ                                                                                                                                                                                                                                                      Mẫu 2</w:t>
      </w:r>
    </w:p>
    <w:p>
      <w:pPr>
        <w:pStyle w:val="TextBody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4610</wp:posOffset>
                </wp:positionV>
                <wp:extent cx="71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.3pt" to="55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ANH MỤC ĐỀ XUẤT ĐỀ TÀI KHOA HỌC VÀ CÔNG NGHỆ CẤP BỘ NĂM 2026 THUỘC LĨNH VỰC KHOA HỌC GIÁO DỤC</w:t>
      </w:r>
    </w:p>
    <w:p>
      <w:pPr>
        <w:pStyle w:val="TextBody"/>
        <w:shd w:fill="FFFFFF" w:val="clear"/>
        <w:spacing w:before="80" w:after="80"/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 xml:space="preserve"> </w:t>
      </w:r>
    </w:p>
    <w:p>
      <w:pPr>
        <w:pStyle w:val="Normal"/>
        <w:shd w:fill="FFFFFF" w:val="clear"/>
        <w:spacing w:lineRule="auto" w:line="264"/>
        <w:ind w:left="5040" w:hanging="504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47"/>
        <w:gridCol w:w="1118"/>
        <w:gridCol w:w="1539"/>
        <w:gridCol w:w="8804"/>
        <w:gridCol w:w="1256"/>
        <w:gridCol w:w="924"/>
      </w:tblGrid>
      <w:tr>
        <w:trPr>
          <w:trHeight w:val="7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T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ên đề xuất đề tài 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ục tiêu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ội dung chính</w:t>
            </w:r>
          </w:p>
        </w:tc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ản phẩm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inh phí dự kiến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Triệu đồng)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vi-VN" w:eastAsia="en-GB"/>
              </w:rPr>
            </w:r>
          </w:p>
        </w:tc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SNN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guồn khác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1. Sản phẩm khoa học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ng trên tạp chí khoa học có trong chỉ mục trích dẫn của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WOS, xếp hạng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:......Q1/Q2/Q3/Q4 (nếu có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ng trên tạp chí khoa học có trong chỉ mục trích dẫn của Scopus,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xếp hạng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:......Q1/Q2/Q3/Q4 (nếu có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0....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ng trên kỷ yếu hội nghị khoa học thuộc danh mục Scopus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, xếp hạng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:......Q1/Q2/Q3/Q4 (nếu có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chấp nhậ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ng trên tạp chí khoa học có trong chỉ mục trích dẫn của ACI (hoặc các chỉ mục trích dẫn khác),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xếp hạng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:......Q1/Q2/Q3/Q4 (nếu có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0… bài báo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ợc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ng trên tạp chí khoa học trong n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ớc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ợc H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GSNN tính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ến ....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iểm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- 0… giáo tr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ình/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sách tham khảo/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 xml:space="preserve">sách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chuyên khảo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>: ghi rõ loại sách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2. Sản phẩm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à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o tạo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Hỗ trợ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à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o tạo 0… nghiên cứu sinh theo h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ớng nghiên cứu của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ề tài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Hỗ trợ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à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o tạo 0… thạc sĩ  (luân v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n theo h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ớng nghiên cứu của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ề tài và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ợc bảo vệ thành công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3. Sản phẩm ứng dụng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- Sản phẩm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ng ký sở hữu trí tuệ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Yêu cầu t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ờng minh về sản phẩm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ă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ng ký sở hữu trí tuệ, ghi rõ thông tin một trong các nội dung sau: sáng chế, kiểu dáng công nghiệp, thiết kế bố trí mạch tích hợp bán dẫn, nhãn hiệu, tên th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ươ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ng mại, chỉ dẫ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 xml:space="preserve">ịa lý, bí mật kinh doanh; Quyền liên quan 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ến giống cây trồng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- Các sản phẩm ứng dụng khác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vi-VN" w:eastAsia="en-GB"/>
              </w:rPr>
              <w:t>4. Sản phẩm khác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GB"/>
              </w:rPr>
              <w:t xml:space="preserve"> (nếu có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vanish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vi-VN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anh mục gồm</w:t>
      </w:r>
      <w:r>
        <w:rPr>
          <w:rFonts w:cs="Times New Roman" w:ascii="Times New Roman" w:hAnsi="Times New Roman"/>
          <w:i/>
          <w:sz w:val="22"/>
          <w:szCs w:val="22"/>
        </w:rPr>
        <w:t>…đề xuất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đề tài)</w:t>
      </w:r>
    </w:p>
    <w:p>
      <w:pPr>
        <w:pStyle w:val="Normal"/>
        <w:ind w:left="5040" w:hanging="5040"/>
        <w:jc w:val="center"/>
        <w:rPr>
          <w:rFonts w:ascii="Times New Roman" w:hAnsi="Times New Roman" w:cs="Times New Roman"/>
          <w:i/>
          <w:i/>
          <w:vanish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vanish/>
          <w:sz w:val="22"/>
          <w:szCs w:val="22"/>
          <w:lang w:val="vi-VN"/>
        </w:rPr>
      </w:r>
    </w:p>
    <w:p>
      <w:pPr>
        <w:pStyle w:val="TextBody"/>
        <w:rPr>
          <w:rFonts w:ascii="Times New Roman" w:hAnsi="Times New Roman" w:cs="Times New Roman"/>
          <w:i/>
          <w:i/>
          <w:vanish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vanish/>
          <w:sz w:val="24"/>
          <w:szCs w:val="24"/>
          <w:lang w:val="vi-VN"/>
        </w:rPr>
      </w:r>
    </w:p>
    <w:p>
      <w:pPr>
        <w:pStyle w:val="Normal"/>
        <w:ind w:left="5040" w:hanging="5040"/>
        <w:jc w:val="center"/>
        <w:rPr>
          <w:rFonts w:ascii="Times New Roman" w:hAnsi="Times New Roman" w:cs="Times New Roman"/>
          <w:i/>
          <w:i/>
          <w:vanish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vanish/>
          <w:sz w:val="24"/>
          <w:szCs w:val="24"/>
          <w:lang w:val="vi-V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284" w:top="1134" w:footer="284" w:bottom="11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Noto Sans Symbols">
    <w:charset w:val="00"/>
    <w:family w:val="auto"/>
    <w:pitch w:val="default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Cs w:val="26"/>
          <w:lang w:val="pt-BR"/>
        </w:rPr>
        <w:t>Ghi rõ đến mã ngành nghiên cứu của đề tài (mã cấp 2) theo Quyết định số 12/2008/QĐ-BKHCN ngày 04/9/2008 của Bộ Khoa học và Công nghệ</w:t>
      </w:r>
      <w:r>
        <w:rPr>
          <w:rFonts w:cs="Times New Roman" w:ascii="Times New Roman" w:hAnsi="Times New Roman"/>
          <w:sz w:val="28"/>
          <w:szCs w:val="26"/>
          <w:lang w:val="nl-N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6"/>
        <w:szCs w:val="26"/>
        <w:lang w:val="en-US"/>
      </w:rPr>
      <w:t>Mẫu kèm theo công văn số 318/BGDĐT-KHCNMT ngày  17 tháng 01 năm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5040"/>
      <w:outlineLvl w:val="2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egoe UI Emoji" w:hAnsi="Segoe UI Emoji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Wingdings"/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Noto Sans Symbols" w:hAnsi="Noto Sans Symbols" w:eastAsia="Noto Sans Symbols" w:cs="Noto Sans Symbol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5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rFonts w:ascii="UVnTime;Times New Roman" w:hAnsi="UVnTime;Times New Roman" w:cs="UVnTime;Times New Roman"/>
      <w:spacing w:val="-4"/>
      <w:sz w:val="26"/>
    </w:rPr>
  </w:style>
  <w:style w:type="character" w:styleId="BodyText3Char">
    <w:name w:val="Body Text 3 Char"/>
    <w:qFormat/>
    <w:rPr>
      <w:rFonts w:ascii="UVnTime;Times New Roman" w:hAnsi="UVnTime;Times New Roman" w:cs="UVnTime;Times New Roman"/>
      <w:sz w:val="26"/>
      <w:lang w:val="en-GB"/>
    </w:rPr>
  </w:style>
  <w:style w:type="character" w:styleId="SubtitleChar">
    <w:name w:val="Subtitle Char"/>
    <w:qFormat/>
    <w:rPr>
      <w:rFonts w:ascii="Arial" w:hAnsi="Arial" w:cs="Arial"/>
      <w:i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TextChar1">
    <w:name w:val="Comment Text Char1"/>
    <w:qFormat/>
    <w:rPr>
      <w:rFonts w:cs=".VnTime"/>
      <w:lang w:val="en-GB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.VnTime" w:hAnsi=".VnTime" w:cs=".VnTime"/>
      <w:sz w:val="25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maildefault">
    <w:name w:val="gmail_defaul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 w:before="0" w:after="120"/>
      <w:ind w:firstLine="720"/>
      <w:jc w:val="both"/>
    </w:pPr>
    <w:rPr>
      <w:sz w:val="25"/>
      <w:lang w:val="en-US"/>
    </w:rPr>
  </w:style>
  <w:style w:type="paragraph" w:styleId="BodyTextIndent2">
    <w:name w:val="Body Text Indent 2"/>
    <w:basedOn w:val="Normal"/>
    <w:qFormat/>
    <w:pPr>
      <w:spacing w:lineRule="atLeast" w:line="280" w:before="0" w:after="120"/>
      <w:ind w:left="2880" w:hanging="0"/>
      <w:jc w:val="both"/>
    </w:pPr>
    <w:rPr>
      <w:b/>
      <w:sz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Times New Roman" w:hAnsi="Times New Roman" w:eastAsia="MS Mincho;ＭＳ 明朝" w:cs="Times New Roman"/>
      <w:bCs/>
      <w:color w:val="000000"/>
      <w:sz w:val="24"/>
      <w:szCs w:val="24"/>
      <w:lang w:eastAsia="ja-JP"/>
    </w:rPr>
  </w:style>
  <w:style w:type="paragraph" w:styleId="Normalp">
    <w:name w:val="normal-p"/>
    <w:basedOn w:val="Normal"/>
    <w:qFormat/>
    <w:pPr>
      <w:jc w:val="both"/>
    </w:pPr>
    <w:rPr>
      <w:rFonts w:ascii="Times New Roman" w:hAnsi="Times New Roman" w:eastAsia="Batang;바탕" w:cs="Times New Roman"/>
      <w:sz w:val="20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UVnTime;Times New Roman" w:hAnsi="UVnTime;Times New Roman" w:cs="UVnTime;Times New Roman"/>
      <w:spacing w:val="-4"/>
      <w:sz w:val="26"/>
      <w:lang w:val="en-US"/>
    </w:rPr>
  </w:style>
  <w:style w:type="paragraph" w:styleId="BodyText3">
    <w:name w:val="Body Text 3"/>
    <w:basedOn w:val="TextBodyIndent"/>
    <w:qFormat/>
    <w:pPr>
      <w:spacing w:lineRule="auto" w:line="240"/>
      <w:ind w:left="360" w:hanging="0"/>
      <w:jc w:val="left"/>
    </w:pPr>
    <w:rPr>
      <w:rFonts w:ascii="UVnTime;Times New Roman" w:hAnsi="UVnTime;Times New Roman" w:cs="UVnTime;Times New Roman"/>
      <w:sz w:val="26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false"/>
      <w:autoSpaceDE w:val="false"/>
      <w:ind w:left="360" w:hanging="360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lang w:val="en-GB"/>
    </w:rPr>
  </w:style>
  <w:style w:type="paragraph" w:styleId="Mso">
    <w:name w:val="ms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vi-VN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709" w:leader="none"/>
        <w:tab w:val="left" w:pos="1560" w:leader="none"/>
      </w:tabs>
      <w:spacing w:before="0" w:after="0"/>
      <w:ind w:left="1440" w:hanging="36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12ptAlina">
    <w:name w:val="Normal -12pt + Alinéa"/>
    <w:basedOn w:val="Normal"/>
    <w:next w:val="Normal"/>
    <w:qFormat/>
    <w:pPr>
      <w:spacing w:before="240" w:after="0"/>
      <w:ind w:firstLine="851"/>
      <w:jc w:val="both"/>
    </w:pPr>
    <w:rPr>
      <w:rFonts w:ascii="Times New Roman" w:hAnsi="Times New Roman" w:cs="Times New Roman"/>
      <w:sz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DejaVu Sans;MS Mincho" w:cs="DejaVu Sans;MS Mincho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05:00Z</dcterms:created>
  <dc:creator>Ulysses R. Gotera</dc:creator>
  <dc:description/>
  <cp:keywords/>
  <dc:language>en-US</dc:language>
  <cp:lastModifiedBy>Nguyen Phuong Thao</cp:lastModifiedBy>
  <cp:lastPrinted>2024-02-19T11:00:00Z</cp:lastPrinted>
  <dcterms:modified xsi:type="dcterms:W3CDTF">2025-01-21T03:12:00Z</dcterms:modified>
  <cp:revision>3</cp:revision>
  <dc:subject/>
  <dc:title>Bé Gi¸o dôc vµ §µo t¹o Céng hßa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06b668f9dbac0affa582f968f2e78e854bd628aa1affa64b06bcd59520f676</vt:lpwstr>
  </property>
</Properties>
</file>